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西北大学实验教学项目设计、设备研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及课件开发基金立项项目一览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49"/>
        <w:gridCol w:w="1714"/>
        <w:gridCol w:w="1305"/>
      </w:tblGrid>
      <w:tr>
        <w:trPr>
          <w:trHeight w:val="4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类实验室建设及实验教学管理研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少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发公共事件案例变异分析方法运用及其支持决策的实验演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尧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3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器加工工艺和模拟制备实验教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  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遗产学院</w:t>
            </w:r>
          </w:p>
        </w:tc>
      </w:tr>
      <w:tr>
        <w:trPr>
          <w:trHeight w:val="34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4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字媒体艺术设计》自助式辅助教学网站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5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综合型开放式的自主语音实验室建设与管理模式研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晶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6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欧美影视文化鉴赏》实验教学课件开发与网络课程平台建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蕊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7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语语音语调教学实验及课件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若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8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介背景下的话剧教学改革与剧场实验研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9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一绿色化学实验的创建与探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0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生物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标记肽核酸作探针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突变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骊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创新研究实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MOCVD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制备氧化物薄膜及其性能测试”的设计及课件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39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实验多媒体视频课件的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3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化学创新性实验“高压羰基化法合成苯乙酸及类衍生物实验延展设计”与实验教学型用微型压力釜的研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4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器停留时间分布实验装置技术革新与改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智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5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塔性能测定和光催化装置专业实验的改造恢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闫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6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原理仿真实验教学软件的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琪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7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型多用真空渗渍罐的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8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代数》课程实验项目设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19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运筹学》课程实验项目设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0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电效应及微弱振动光学检测实验装置研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武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系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型电光效应实验仪研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系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教学演示仪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系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3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勘探课程实验（三维地震资料处理部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劲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系</w:t>
            </w:r>
          </w:p>
        </w:tc>
      </w:tr>
      <w:tr>
        <w:trPr>
          <w:trHeight w:val="6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4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化地理信息系统实验教学项目库设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联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5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凝胶膏剂实验教学项目设计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6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体蛙心灌流和家兔尿生成调节两个实验的创新性改进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7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微波技术实验设计与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宇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8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信息管理系统开发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29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用氧化扩散炉研制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周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30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计竞赛创新实践平台设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3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电综合设计实验项目设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3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教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家居平台演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天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33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集成电路设计课程实验建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0034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无线通信平台的通信原理实验项目的设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5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耗材库存管理系统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  <w:tr>
        <w:trPr>
          <w:trHeight w:val="391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36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IPv6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实验教学综合服务平台的研究与设计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骞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1:00Z</dcterms:created>
  <dc:creator>赵会武</dc:creator>
  <dc:description/>
  <cp:keywords/>
  <dc:language>en-US</dc:language>
  <cp:lastModifiedBy>赵会武</cp:lastModifiedBy>
  <dcterms:modified xsi:type="dcterms:W3CDTF">2012-04-17T07:11:00Z</dcterms:modified>
  <cp:revision>1</cp:revision>
  <dc:subject/>
  <dc:title>2012年西北大学实验教学项目设计、设备研制</dc:title>
</cp:coreProperties>
</file>